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Post  Bureanization Organization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จัดการหลังระบบราชการ </w:t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หมายและความสำคั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นวคิดที่มาจากการจัดองค์การหลังระบบราชการ คือ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ัฐต้องกระจายอำนาจให้กับผู้ปฏิบัติ มีผลงานเป็นเป้าหมาย รู้จักรับผิดชอบเป้าหมายองค์การ ลูกค้ากำหนดขอบเขตงาน ต้องทำงานเชิงรุก มีคำตอบที่หลากหลาย พร้อมให้ความสำคัญกับผู้ชำนาญการ ยอมรับการเปลี่ยนแปลงได้ ใช้การเปลี่ยนแปลงให้เป็นโอกาส ให้รางวัลแก่กลุ่ม และประเมินผลงานเพื่อปรับปรุงและพัฒนา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้อห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ระบบราชการไทยยุคใหม่ได้เริ่มต้นขึ้นแล้วเมื่อตุล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โดยนับจากวันที่พระราชบัญญัติบริหารราชการแผ่น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>และพระราชบัญญัติปรับปรุงกระทรวงทบวง กรม มีผลบังคับใช้ และก่อให้เกิดการเปลี่ยนแปลงโครงสร้างของส่วนราชการใหม่ และเกิดกระแสความสนใจของข้าราชการและประชาชนในวงกว้างอย่างที่ไม่เคยเป็นมาก่อนในอดีต สิ่งที่เกิดขึ้นจริงเมื่อเกิดการปฏิรูประบบราชการได้แก่ การเปลี่ยนแปลงที่เกิดจากทั้งการเกิด โครงสร้างใหม่ วิธีคิดใหม่ และระบบทำงานใหม่ ส่งผล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ต้องปรับตัวเองให้เหมาะสมกับสภาพความเปลี่ยนแปลง จึงอาจเกิดแรงต่อต้านจากข้าราชการบางส่วนที่ปรับตัวไม่ทันหรือไม่อยากปรับตัว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กันทำงานระหว่างส่วนราชกา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 โดยเฉพา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ใหม่ที่เกิดขึ้นภายหลัง  ซึ่งผลของการปฏิรูประบบราชการทำให้มีการจัดกระทรวงและจัดกลุ่มหน่วยงานใหม่ โดยคำนึงถึงบทบาท ภารกิจในการพัฒนาประเทศและการบริการประชาชน ซึ่งได้แบ่งกระทรวงใหม่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 มีการโอนภารกิจที่ซ้ำซ้อนกันเกี่ยวเนื่องกันมาอยู่ด้วยกัน และมีการจัดตั้งกระทรวงใหม่ขึ้นอี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ระทรวง ดังนี้</w:t>
      </w:r>
    </w:p>
    <w:p>
      <w:pPr>
        <w:pStyle w:val="Style18"/>
        <w:spacing w:before="0" w:after="0"/>
        <w:ind w:left="720" w:firstLine="720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สำนักนายกรัฐมนตรี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ab/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กระทรวงกลาโห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ป็นไปตาม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บ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ัดระเบียบราชการกระทรวงกลาโหม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03)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3. </w:t>
      </w:r>
      <w:r>
        <w:rPr>
          <w:color w:val="000000"/>
          <w:sz w:val="32"/>
          <w:sz w:val="32"/>
          <w:szCs w:val="32"/>
        </w:rPr>
        <w:t xml:space="preserve">กระทรวงการคลัง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4. </w:t>
      </w:r>
      <w:r>
        <w:rPr>
          <w:color w:val="000000"/>
          <w:sz w:val="32"/>
          <w:sz w:val="32"/>
          <w:szCs w:val="32"/>
        </w:rPr>
        <w:t xml:space="preserve">กระทรวงการต่างประเทศ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6. </w:t>
      </w:r>
      <w:r>
        <w:rPr>
          <w:color w:val="000000"/>
          <w:sz w:val="32"/>
          <w:sz w:val="32"/>
          <w:szCs w:val="32"/>
        </w:rPr>
        <w:t xml:space="preserve">กระทรวงศึกษาธิกา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ป็นไปตากฎหมายที่เกี่ยวกับการปฏิรูปการศึกษา</w:t>
      </w:r>
      <w:r>
        <w:rPr>
          <w:color w:val="000000"/>
          <w:sz w:val="32"/>
          <w:szCs w:val="32"/>
        </w:rPr>
        <w:t xml:space="preserve">)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กระทรวงการท่องเที่ยวและกีฬ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8. </w:t>
      </w:r>
      <w:r>
        <w:rPr>
          <w:color w:val="000000"/>
          <w:sz w:val="32"/>
          <w:sz w:val="32"/>
          <w:szCs w:val="32"/>
        </w:rPr>
        <w:t xml:space="preserve">กระทรวงเกษตรและสหกรณ์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9. </w:t>
      </w:r>
      <w:r>
        <w:rPr>
          <w:color w:val="000000"/>
          <w:sz w:val="32"/>
          <w:sz w:val="32"/>
          <w:szCs w:val="32"/>
        </w:rPr>
        <w:t xml:space="preserve">กระทรวงคมนาคม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0. </w:t>
      </w:r>
      <w:r>
        <w:rPr>
          <w:b/>
          <w:b/>
          <w:bCs/>
          <w:color w:val="000000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1. </w:t>
      </w:r>
      <w:r>
        <w:rPr>
          <w:b/>
          <w:b/>
          <w:bCs/>
          <w:color w:val="000000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2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ระทรวงพลังงาน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3. </w:t>
      </w:r>
      <w:r>
        <w:rPr>
          <w:color w:val="000000"/>
          <w:sz w:val="32"/>
          <w:sz w:val="32"/>
          <w:szCs w:val="32"/>
        </w:rPr>
        <w:t xml:space="preserve">กระทรวงพาณิชย์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4. </w:t>
      </w:r>
      <w:r>
        <w:rPr>
          <w:color w:val="000000"/>
          <w:sz w:val="32"/>
          <w:sz w:val="32"/>
          <w:szCs w:val="32"/>
        </w:rPr>
        <w:t xml:space="preserve">กระทรวงมหาดไทย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5. </w:t>
      </w:r>
      <w:r>
        <w:rPr>
          <w:color w:val="000000"/>
          <w:sz w:val="32"/>
          <w:sz w:val="32"/>
          <w:szCs w:val="32"/>
        </w:rPr>
        <w:t xml:space="preserve">กระทรวงยุติธรรม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6. </w:t>
      </w:r>
      <w:r>
        <w:rPr>
          <w:color w:val="000000"/>
          <w:sz w:val="32"/>
          <w:sz w:val="32"/>
          <w:szCs w:val="32"/>
        </w:rPr>
        <w:t xml:space="preserve">กระทรวงแรงงาน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7. </w:t>
      </w:r>
      <w:r>
        <w:rPr>
          <w:b/>
          <w:b/>
          <w:bCs/>
          <w:color w:val="000000"/>
          <w:sz w:val="32"/>
          <w:sz w:val="32"/>
          <w:szCs w:val="32"/>
        </w:rPr>
        <w:t>กระทรวงวัฒนธร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8. </w:t>
      </w:r>
      <w:r>
        <w:rPr>
          <w:color w:val="000000"/>
          <w:sz w:val="32"/>
          <w:sz w:val="32"/>
          <w:szCs w:val="32"/>
        </w:rPr>
        <w:t xml:space="preserve">กระทรวงวิทยาศาสตร์และเทคโนโลยี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19. </w:t>
      </w:r>
      <w:r>
        <w:rPr>
          <w:color w:val="000000"/>
          <w:sz w:val="32"/>
          <w:sz w:val="32"/>
          <w:szCs w:val="32"/>
        </w:rPr>
        <w:t xml:space="preserve">กระทรวงสาธารณสุข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 </w:t>
      </w:r>
      <w:r>
        <w:rPr>
          <w:color w:val="000000"/>
          <w:sz w:val="32"/>
          <w:szCs w:val="32"/>
        </w:rPr>
        <w:tab/>
        <w:tab/>
        <w:t xml:space="preserve">20. </w:t>
      </w:r>
      <w:r>
        <w:rPr>
          <w:color w:val="000000"/>
          <w:sz w:val="32"/>
          <w:sz w:val="32"/>
          <w:szCs w:val="32"/>
        </w:rPr>
        <w:t xml:space="preserve">กระทรวงอุตสาหกรรม </w:t>
      </w:r>
    </w:p>
    <w:p>
      <w:pPr>
        <w:pStyle w:val="Style18"/>
        <w:spacing w:before="0" w:after="0"/>
        <w:rPr/>
      </w:pPr>
      <w:r>
        <w:rPr>
          <w:color w:val="000000"/>
          <w:sz w:val="32"/>
          <w:szCs w:val="32"/>
        </w:rPr>
        <w:t>    </w:t>
      </w:r>
      <w:r>
        <w:rPr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หลักการทั่วไปในการจัดโครงสร้างกระทรวงประกอบด้วย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งานรัฐมนตรี มีฐานะเป็นทีมงานฝ่ายการเมือง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ปลัดกระทรวง มีฐานะเป็นศูนย์กลางของกระทรวง กลุ่มภารกิจ </w:t>
      </w:r>
      <w:r>
        <w:rPr>
          <w:sz w:val="32"/>
          <w:szCs w:val="32"/>
        </w:rPr>
        <w:t xml:space="preserve">(Cluster) </w:t>
      </w:r>
      <w:r>
        <w:rPr>
          <w:sz w:val="32"/>
          <w:sz w:val="32"/>
          <w:szCs w:val="32"/>
        </w:rPr>
        <w:t>เป็นการรวมหน่วยงานภายใต้กระทรวงเพื่อรับผิดชอบภารกิจเฉพาะด้านที่ตอบสนองวัตถุประสงค์หลักอันหนึ่งของกระทรวง กรม หรือส่วนราชการที่เรียกชื่อเป็นอย่างอื่น เป็นหน่วยงานที่รับผิดชอบภารกิจหลักภายใต้กลุ่มภารกิจหรือภายใต้กระทรวง ตามที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นกฎกระทรวง และกลุ่ม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ขาหรือส่วนราชการที่เรียกชื่ออย่างอื่น เป็นหน่วยงานภายใต้ก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นใจเข้ามาตรวจสอบผลงานอย่างใกล้ชิด เพราะหวังว่าการเปลี่ยนแปลง ครั้งนี้จะเป็นประโยชน์ต่อการพัฒนาประเทศ และประชาชนจะได้ประโยชน์อย่างแท้จริงจากการบริหารจัดการภาครัฐชุดใหม่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ต้องระวังมิให้ข้าราชการสนใจแต่โครงสร้างและการเข้าสู่ตำแหน่งที่สูงขึ้น โดยละเลยถึงปรัชญาที่แท้จริงของการปฏิรูปที่มุ่งวิธีทำงานใหม่ที่มีประสิทธิภาพสูงกว่า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ทำงานในส่วนของการจัดการระบบราช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จัดระเบียบบริหารราชการแผ่นดินและระบบความสัมพันธ์ระหว่างส่วนกลาง ส่วนภูมิภาค และส่วนท้องถิ่น</w:t>
      </w:r>
      <w:r>
        <w:rPr>
          <w:rFonts w:eastAsia="Times New Roman" w:cs="Angsana New" w:ascii="Angsana New" w:hAnsi="Angsana New"/>
          <w:sz w:val="32"/>
          <w:szCs w:val="32"/>
        </w:rPr>
        <w:br/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ทศไทยจัดระเบียบบริหารราชการแผ่นดินออกเป็น </w:t>
      </w:r>
      <w:r>
        <w:rPr>
          <w:rFonts w:eastAsia="Times New Roman" w:cs="Angsana New" w:ascii="Angsana New" w:hAnsi="Angsana New"/>
          <w:sz w:val="32"/>
          <w:szCs w:val="32"/>
        </w:rPr>
        <w:t>3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 คือ ราชการบริหารส่วนกลาง  ราชการบริหารส่วนภูมิภาค  และราชการบริหารส่วนท้องถิ่น  ตามพระราชบัญญัติระเบียบบริหารราชการแผ่นดิน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แต่ละส่วนมีความสัมพันธ์กันทั้งในเชิงควบคุมบังคับบัญชา  และควบคุมกำกับดูแล  โดยความสัมพันธ์ระหว่างส่วนกลางกับส่วนภูมิภาคจะเป็นไปในลักษณะแรก  ส่วนความสัมพันธ์ระหว่างส่วนกลาง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ส่วนภูมิภาค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ส่วนท้องถิ่นจะเป็นไปในลักษณะหลัง  ความสัมพันธ์ทั้ง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  ดังกล่าวแบ่งออกเป็น  </w:t>
      </w:r>
      <w:r>
        <w:rPr>
          <w:rFonts w:eastAsia="Times New Roman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 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การบริหารราชการ  </w:t>
      </w:r>
      <w:r>
        <w:rPr>
          <w:rFonts w:eastAsia="Times New Roman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การบริหารบุคคล 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การบริหารงบประมาณ</w:t>
      </w:r>
      <w:r>
        <w:rPr>
          <w:rFonts w:eastAsia="Times New Roman" w:cs="Angsana New" w:ascii="Angsana New" w:hAnsi="Angsana New"/>
          <w:sz w:val="32"/>
          <w:szCs w:val="32"/>
        </w:rPr>
        <w:br/>
        <w:tab/>
        <w:tab/>
        <w:t xml:space="preserve"> 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ควบคุมกำกับดูแลองค์กรปกครองท้องถิ่นของส่วนกลาง  เป็นไปในหลายลักษณะ  อาทิ  การออกกฎหมาย  ระเบียบข้อบังคับ  คำสั่ง และหนังสือสั่งการต่าง ๆ  เช่น  รัฐมนตรีว่าการกระทรวงมหาดไทยมีอำนาจยุบสภาองค์การบริหารส่วนจังหวัด  ผู้ว่าราชการจังหวัดซึ่งส่วนกลางส่งไปปฏิบัติหน้าที่อยู่ในส่วนภูมิภาคแต่ละจังหวัด  มีอำนาจหน้าที่ในการควบคุมดูแลการบริหารราชการส่วนท้องถิ่นในจังหวัดตามความในมาตรา  </w:t>
      </w:r>
      <w:r>
        <w:rPr>
          <w:rFonts w:eastAsia="Times New Roman" w:cs="Angsana New" w:ascii="Angsana New" w:hAnsi="Angsana New"/>
          <w:sz w:val="32"/>
          <w:szCs w:val="32"/>
        </w:rPr>
        <w:t xml:space="preserve">57 (7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่งพระราชบัญญัติระเบียบบริหารราชการแผ่นดิน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253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ได้แก่  อำนาจในการสั่งให้สมาชิกสภาองค์การบริหารส่วนจังหวัดออกจากตำแหน่ง  ตามมาตรา  </w:t>
      </w:r>
      <w:r>
        <w:rPr>
          <w:rFonts w:eastAsia="Times New Roman" w:cs="Angsana New" w:ascii="Angsana New" w:hAnsi="Angsana New"/>
          <w:sz w:val="32"/>
          <w:szCs w:val="32"/>
        </w:rPr>
        <w:t xml:space="preserve">11 (4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่งพระราชบัญญัติองค์การบริหารส่วนจังหวัด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254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ในกรณีองค์การบริหารส่วนตำบล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บต</w:t>
      </w:r>
      <w:r>
        <w:rPr>
          <w:rFonts w:eastAsia="Times New Roman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อำเภอเป็นผู้อนุมัติข้อบังคับงบประมาณรายจ่ายขององค์การบริหารส่วนตำบล  เป็นต้น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ฐต้องกระจายอำนาจให้ผู้ปฏิบัติอย่างไ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กระจายอำนาจทางการบริหารหรือการมอบอำนาจของส่วนกลางให้แก่ภูมิภาคระดับจังหวัด และปัญหาในทางปฏิบัติของจังห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  <w:tab/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ชการบริหารส่วนภูมิภาคมีผู้ว่าราชการจังหวัดเป็นหัวหน้าฝ่ายบริหารส่วนภูมิภาค  หรือตัวแทนของราชการบริหารส่วนกลางมีอำนาจหน้าที่ตามมาตรา  </w:t>
      </w:r>
      <w:r>
        <w:rPr>
          <w:rFonts w:eastAsia="Times New Roman"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ห่งพระราชบัญญัติระเบียบบริหารราชการแผ่นดิน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3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  อำนาจหน้าที่ในการบริหารราชการ  อำนาจหน้าที่ในการควบคุม กำกับดูแล  อำนาจหน้าที่ในการประสานงานและร่วมมือประสานงานกับข้าราชการฝ่ายต่างๆ  ในการพัฒนาจังหวัด หรือป้องปัดภัยพิบัติสาธารณะ  อำนาจหน้าที่ในการเสนองบประมาณต่อกระทรวงที่เกี่ยวข้องตามโครงการหรือแผนพัฒนาจังหวัด และอำนาจหน้าที่ในการบริหารงานบุคคลในเขตจังหวัด  และอำเภอ  นอกจากนี้ผู้ว่าราชการจังหวัดยังมีหน้าที่ความรับผิดชอบตามกฎหมายอื่นๆอีกหลายฉบับ จากข้อมูลเมื่อ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3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ที่ประมวลได้พบว่า ผู้ว่าราชการจังหวัดต้องรับผิดชอบตามกฎหมายต่างๆ รวมทั้งสิ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15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 ระเบียบ </w:t>
      </w:r>
      <w:r>
        <w:rPr>
          <w:rFonts w:eastAsia="Times New Roman" w:cs="Angsana New" w:ascii="Angsana New" w:hAnsi="Angsana New"/>
          <w:sz w:val="32"/>
          <w:szCs w:val="32"/>
        </w:rPr>
        <w:t xml:space="preserve">18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 และคำสั่งต่างๆ 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บับ ครอบคลุมตั้งแต่การรักษาความสงบเรียบร้อย และความปลอดภัยในชีวิตและทรัพย์สินของประชาชน การคุ้มครองผู้บริโภค การที่ดินของรัฐ แรงงานและสวัสดิการสังคม ป่าไม้และทรัพยากรของชาติ การส่งเสริมและรักษาคุณภาพสิ่งแวดล้อม การพาณิชย์ การพัฒนาอุตสาหกรรม การประกันสังคม การสาธารณสุข การพัฒนาเด็กและเยาวชน และการระงับข้อพิพาทแรงงาน</w:t>
      </w:r>
      <w:r>
        <w:rPr>
          <w:rFonts w:eastAsia="Times New Roman" w:cs="Angsana New" w:ascii="Angsana New" w:hAnsi="Angsana New"/>
          <w:sz w:val="32"/>
          <w:szCs w:val="32"/>
        </w:rPr>
        <w:br/>
        <w:tab/>
        <w:tab/>
        <w:t xml:space="preserve">2.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่าราชการจังหวัดยังได้รับมอบหมายจากกระทรวง  ทบวง  กรมต่างๆ  ในส่วนกลางให้เข้าไปแก้ไขปัญหาและปฏิบัติจัดทำภารกิจต่าง ๆ  ของรัฐตามที่กฎหมายและระเบียบต่าง ๆ  กำหนดไว้อย่างกว้างขวาง  เช่น  การดำเนินการแก้ไขปัญหาข้อขัดแย้งกรณีพิพาทแนวเขตการปกครองระหว่าง   อำเภอ  ตำบลและหมู่บ้าน  การดูแลและดำเนินการคุ้มครองป้องกันที่ดินทั้งหลายอันเป็นสาธารณสมบัติของแผ่นดินในเขตจังหวัด  การอนุมัติให้เทศบาลทำกิจการนอกเขต  การออกใบอนุญาตทำงานสำหรับคนต่างด้าวที่ยื่นในเขตจังหวัด  การอนุมัติให้สมาชิกนิคมเข้าครอบครองทำประโยชน์ในที่ดินของนิคมตามพระราชบัญญัติจัดที่ดินเพื่อการครองชีพ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251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การในคดีป่าไม้และทรัพยากรของชาติ  การให้ความช่วยเหลือผู้ประสบภัยธรรมชาติกรณีฉุกเฉิน  และการดำเนินการตรวจโรงงานและจับกุมผู้กระทำผิด  รวมถึงการสั่งระงับการกระทำที่ฝ่าฝืน ฯ  ตามพระราชบัญญัติโรงงาน 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ฯลฯ  เป็นต้น  ซึ่งภารกิจต่างๆ  เหล่านี้บางครั้งก็มีปัญหาในทางปฏิบัติเนื่องจากส่วนกลางมิได้มอบอำนาจให้อย่างเพียงพอ และบางกรณีก็เป็นปัญหาในเรื่องตัวบทกฎหมาย</w:t>
      </w:r>
    </w:p>
    <w:p>
      <w:pPr>
        <w:pStyle w:val="Normal"/>
        <w:spacing w:lineRule="auto" w:line="240" w:before="240" w:after="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sz w:val="32"/>
          <w:szCs w:val="32"/>
        </w:rPr>
      </w:pPr>
      <w:bookmarkStart w:id="0" w:name="การกระจายอำนาจ"/>
      <w:bookmarkEnd w:id="0"/>
      <w:r>
        <w:rPr>
          <w:rStyle w:val="StrongEmphasis"/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  <w:bookmarkStart w:id="1" w:name="การกระจายอำนาจ"/>
      <w:bookmarkStart w:id="2" w:name="การกระจายอำนาจ"/>
      <w:bookmarkEnd w:id="2"/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53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ชา ธรรมาภิบาลกับการจัดการภาครัฐแนว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สน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าจารย์ ด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พ่ง    บัวหอ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6096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โดย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</w:tabs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ัญญา        โพทะทรง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7440084</w:t>
      </w:r>
    </w:p>
    <w:p>
      <w:pPr>
        <w:pStyle w:val="Normal"/>
        <w:tabs>
          <w:tab w:val="clear" w:pos="720"/>
          <w:tab w:val="left" w:pos="1343" w:leader="none"/>
          <w:tab w:val="left" w:pos="1560" w:leader="none"/>
          <w:tab w:val="left" w:pos="2410" w:leader="none"/>
          <w:tab w:val="left" w:pos="3353" w:leader="none"/>
          <w:tab w:val="left" w:pos="3828" w:leader="none"/>
          <w:tab w:val="left" w:pos="6096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รีรัตน์           ล้อตระกูลนุ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7440089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353" w:leader="none"/>
          <w:tab w:val="left" w:pos="3828" w:leader="none"/>
          <w:tab w:val="left" w:pos="6096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าราวดี           แจ่มเสียง</w:t>
      </w:r>
      <w:r>
        <w:rPr>
          <w:rFonts w:cs="Angsana New" w:ascii="Angsana New" w:hAnsi="Angsana New"/>
          <w:sz w:val="32"/>
          <w:szCs w:val="32"/>
        </w:rPr>
        <w:tab/>
        <w:tab/>
        <w:t>57440099</w:t>
      </w:r>
    </w:p>
    <w:p>
      <w:pPr>
        <w:pStyle w:val="Normal"/>
        <w:tabs>
          <w:tab w:val="clear" w:pos="720"/>
          <w:tab w:val="left" w:pos="2410" w:leader="none"/>
          <w:tab w:val="left" w:pos="3353" w:leader="none"/>
          <w:tab w:val="left" w:pos="3828" w:leader="none"/>
          <w:tab w:val="left" w:pos="6096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 บุรินทร์ทร      ฮอร์บั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7440112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บญจรัตน์       เกษมสันต์ ณ อยุธ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7440114</w:t>
        <w:tab/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ียานุช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ิยม</w:t>
      </w:r>
      <w:r>
        <w:rPr>
          <w:rFonts w:cs="Angsana New" w:ascii="Angsana New" w:hAnsi="Angsana New"/>
          <w:sz w:val="32"/>
          <w:szCs w:val="32"/>
        </w:rPr>
        <w:tab/>
        <w:tab/>
        <w:t>57440116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119" w:leader="none"/>
          <w:tab w:val="left" w:pos="3828" w:leader="none"/>
          <w:tab w:val="left" w:pos="3969" w:leader="none"/>
          <w:tab w:val="left" w:pos="6096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ชริ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งศ์แก้วดารา</w:t>
      </w:r>
      <w:r>
        <w:rPr>
          <w:rFonts w:cs="Angsana New" w:ascii="Angsana New" w:hAnsi="Angsana New"/>
          <w:sz w:val="32"/>
          <w:szCs w:val="32"/>
        </w:rPr>
        <w:tab/>
        <w:tab/>
        <w:t>57440125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119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ท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ปิปะมัย</w:t>
      </w:r>
      <w:r>
        <w:rPr>
          <w:rFonts w:cs="Angsana New" w:ascii="Angsana New" w:hAnsi="Angsana New"/>
          <w:sz w:val="32"/>
          <w:szCs w:val="32"/>
        </w:rPr>
        <w:tab/>
        <w:tab/>
        <w:t>57440154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119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าสา</w:t>
      </w:r>
      <w:r>
        <w:rPr>
          <w:rFonts w:cs="Angsana New" w:ascii="Angsana New" w:hAnsi="Angsana New"/>
          <w:sz w:val="32"/>
          <w:szCs w:val="32"/>
        </w:rPr>
        <w:tab/>
        <w:tab/>
        <w:t>57440166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119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ิย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นมั่ง</w:t>
      </w:r>
      <w:r>
        <w:rPr>
          <w:rFonts w:cs="Angsana New" w:ascii="Angsana New" w:hAnsi="Angsana New"/>
          <w:sz w:val="32"/>
          <w:szCs w:val="32"/>
        </w:rPr>
        <w:tab/>
        <w:tab/>
        <w:t>57440168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119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าว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ุญกอง</w:t>
      </w:r>
      <w:r>
        <w:rPr>
          <w:rFonts w:cs="Angsana New" w:ascii="Angsana New" w:hAnsi="Angsana New"/>
          <w:sz w:val="32"/>
          <w:szCs w:val="32"/>
        </w:rPr>
        <w:tab/>
        <w:tab/>
        <w:t>57440169</w:t>
      </w:r>
    </w:p>
    <w:p>
      <w:pPr>
        <w:pStyle w:val="Style19"/>
        <w:tabs>
          <w:tab w:val="clear" w:pos="720"/>
          <w:tab w:val="left" w:pos="1560" w:leader="none"/>
          <w:tab w:val="left" w:pos="2410" w:leader="none"/>
          <w:tab w:val="left" w:pos="3119" w:leader="none"/>
          <w:tab w:val="left" w:pos="3828" w:leader="none"/>
          <w:tab w:val="left" w:pos="6096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นี้เป็นส่วนหนึ่งของการศึกษา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รรมาภิบาลกับการจัดการภาครัฐแนวใหม่ รหัสวิชา </w:t>
      </w:r>
      <w:r>
        <w:rPr>
          <w:rFonts w:cs="Angsana New" w:ascii="Angsana New" w:hAnsi="Angsana New"/>
          <w:b/>
          <w:bCs/>
          <w:sz w:val="32"/>
          <w:szCs w:val="32"/>
        </w:rPr>
        <w:t>67</w:t>
      </w:r>
      <w:r>
        <w:rPr>
          <w:rFonts w:cs="Angsana New" w:ascii="Angsana New" w:hAnsi="Angsana New"/>
          <w:b/>
          <w:bCs/>
          <w:sz w:val="32"/>
          <w:szCs w:val="32"/>
        </w:rPr>
        <w:t>523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รัฐประศาสนศาสตรบัณฑิต สาขาวิชาการบริหารทั่วไป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บูรพ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งานนี้เป็นส่วนหนึ่งของการศึกษาเกี่ยวกับรายวิชาธรรมาภิบาลกับการจัดการภาครัฐแนวใหม่ รหัสวิชา </w:t>
      </w:r>
      <w:r>
        <w:rPr>
          <w:rFonts w:cs="Angsana New" w:ascii="Angsana New" w:hAnsi="Angsana New"/>
          <w:sz w:val="36"/>
          <w:szCs w:val="36"/>
        </w:rPr>
        <w:t>67523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คณะผู้จัดทำได้ทำการศึกษ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Post  Bureanization Organization  </w:t>
      </w:r>
      <w:r>
        <w:rPr>
          <w:rFonts w:ascii="Angsana New" w:hAnsi="Angsana New" w:cs="Angsana New"/>
          <w:sz w:val="36"/>
          <w:sz w:val="36"/>
          <w:szCs w:val="36"/>
        </w:rPr>
        <w:t>การจัดการหลังระบบราช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ตามความหมายและความสำคัญของเนื้อหา พร้อมทั้งนำไปปฏิบัติใช้โดยรัฐบาลจะกระจายอำนาจการปฏิบัติงาน </w:t>
      </w:r>
      <w:r>
        <w:rPr>
          <w:rFonts w:ascii="Angsana New" w:hAnsi="Angsana New" w:cs="Angsana New"/>
          <w:sz w:val="36"/>
          <w:sz w:val="36"/>
          <w:szCs w:val="36"/>
        </w:rPr>
        <w:t>แล้วนำมาวิเคราะห์ตามความคิดเห็นของคณะผู้จัดทำ</w:t>
      </w:r>
    </w:p>
    <w:p>
      <w:pPr>
        <w:pStyle w:val="Style18"/>
        <w:spacing w:before="28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ณะผู้จัดท</w:t>
      </w:r>
      <w:r>
        <w:rPr>
          <w:sz w:val="36"/>
          <w:sz w:val="36"/>
          <w:szCs w:val="36"/>
        </w:rPr>
        <w:t>ำ</w:t>
      </w:r>
      <w:r>
        <w:rPr>
          <w:sz w:val="36"/>
          <w:sz w:val="36"/>
          <w:szCs w:val="36"/>
        </w:rPr>
        <w:t>เป็นอย่างยิ่งว่ารายงานฉบับนี้จะเป็นประโยชน์ในการศึกษาการวิเคราะห์นโยบายของรัฐบาลไทยแก่นิสิต นักศึกษา รวมถึงประชาชนทั่วไปไม่มากก็น้อย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ณะผู้จัดทำ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>2558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น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ความหมายและความสำคัญ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เนื้อห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1 – 2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หลักการทำงานในส่วนของการจัดการระบบราชก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 – 3</w:t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center" w:pos="8505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>รัฐต้องกระจายอำนาจให้ผู้ปฏิบัติอย่างไ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 - 4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9:00Z</dcterms:created>
  <dc:creator>User</dc:creator>
  <dc:description/>
  <dc:language>en-US</dc:language>
  <cp:lastModifiedBy>iyuyu</cp:lastModifiedBy>
  <cp:lastPrinted>2015-05-01T19:43:00Z</cp:lastPrinted>
  <dcterms:modified xsi:type="dcterms:W3CDTF">2015-10-20T05:19:00Z</dcterms:modified>
  <cp:revision>2</cp:revision>
  <dc:subject/>
  <dc:title/>
</cp:coreProperties>
</file>